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льный район»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__» ____________ 2013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ФИНАНСОВЫХ ЗА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воспитанников в дошкольных образовательных учреждениях муниципального образования «Сарманов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4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инансовых затрат на содержание воспитанников в детских садах общеразвивающего вида без учета расходов на продукты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центрах развития ребенка без учета расходов на продукты пита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3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го образовательного учреждения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2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4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6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5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8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8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41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2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Норматив</w:t>
      </w:r>
      <w:r>
        <w:rPr/>
        <w:t xml:space="preserve"> </w:t>
      </w:r>
      <w:r>
        <w:rPr>
          <w:sz w:val="28"/>
          <w:szCs w:val="28"/>
        </w:rPr>
        <w:t>финансовых затрат на содержание воспитанников в малокомплектных детских садах без учета расходов на продукты питания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финансовых затрат на организацию образовательного процесса и содержание воспитанников в дошкольных образовательных учрежден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4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2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4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71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5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66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учреждениях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го образовательного учреждения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54</w:t>
            </w:r>
          </w:p>
        </w:tc>
      </w:tr>
    </w:tbl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Сармановский муниципаольный район»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_____2013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одержание детей в дошкольных образовательных учреждениях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армановский муниципальный район»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1080" w:hanging="36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7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09:00Z</dcterms:created>
  <dc:creator>Черникова Е.Е.</dc:creator>
  <dc:description/>
  <dc:language>en-US</dc:language>
  <cp:lastModifiedBy>Лилия</cp:lastModifiedBy>
  <cp:lastPrinted>2013-09-04T09:20:00Z</cp:lastPrinted>
  <dcterms:modified xsi:type="dcterms:W3CDTF">2014-01-19T15:09:00Z</dcterms:modified>
  <cp:revision>2</cp:revision>
  <dc:subject/>
  <dc:title>ИСПОЛНИТЕЛЬНЫЙ КОМИТЕТ</dc:title>
</cp:coreProperties>
</file>